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72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4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Право онлайн" (ИНН 5407973997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Лойко Денису Ярослав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Право онлайн" (ИНН 5407973997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Взыскать с Лойко Дениса Ярославовича (паспорт) в пользу ООО ПКО "Право онлайн" (ИНН 5407973997) задолженность по договору займа № 25945651 от 30.05.2024 в следующем размере 6900 руб., расходы по уплате государственной пошлины в размере 4000 руб.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